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REGULAMIN  OTWARTEGO TURNIEJU W GRĘ EA SPORTS FC2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§1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Poniższy Regulamin Turnieju (w skrócie „Regulamin”) dotyczy rozgrywek II Otwartego Turnieju w grę EA SPORTS FC24, który odbędzie się w dniu 16 marca 2024r w Gozdowie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torem turnieju jest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rząd Gminy w Gozdowie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zkoła Podstawowa w Gozdowi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tronat Honorowy – </w:t>
      </w:r>
      <w:r>
        <w:rPr>
          <w:rFonts w:cs="Calibri Light" w:ascii="Calibri Light" w:hAnsi="Calibri Light"/>
          <w:b/>
        </w:rPr>
        <w:t xml:space="preserve">Dariusz Kalkowski </w:t>
      </w:r>
      <w:r>
        <w:rPr>
          <w:rFonts w:cs="Calibri Light" w:ascii="Calibri Light" w:hAnsi="Calibri Light"/>
          <w:b/>
          <w:bCs/>
        </w:rPr>
        <w:t>Wójt Gminy Gozdowo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żdy z uczestników Turnieju zobowiązany jest do zapoznania się z Regulaminem oraz jego przestrzegania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ąpienie do rozgrywek równoważne jest akceptacji postanowień Regulamin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bCs/>
          <w:sz w:val="24"/>
          <w:szCs w:val="24"/>
        </w:rPr>
        <w:t>MAKSYMALNA ILOŚĆ UCZESTNIKÓW TO 32 OSOBY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Calibri Light" w:ascii="Calibri Light" w:hAnsi="Calibri Light"/>
        </w:rPr>
        <w:t>Decyduje kolejność zapisów. W przypadku dużej ilości chętnych ilość miejsc może ulec zmianie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pisowe na turniej – </w:t>
      </w:r>
      <w:r>
        <w:rPr>
          <w:rFonts w:cs="Calibri Light" w:ascii="Calibri Light" w:hAnsi="Calibri Light"/>
          <w:b/>
          <w:bCs/>
        </w:rPr>
        <w:t>bra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LA PIERWSZYCH 3 MIEJSC PUCHARY I DYPLOM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GŁOSZENIA ZAWODNIKÓW DO 14.03.2024 R. POD ADRESEM E-MAIL: </w:t>
      </w:r>
      <w:hyperlink r:id="rId2">
        <w:r>
          <w:rPr>
            <w:rStyle w:val="InternetLink1"/>
            <w:rFonts w:cs="Calibri Light" w:ascii="Calibri Light" w:hAnsi="Calibri Light"/>
            <w:b/>
            <w:bCs/>
            <w:sz w:val="24"/>
            <w:szCs w:val="24"/>
          </w:rPr>
          <w:t>sekretariat@sp.gozdowo.eu</w:t>
        </w:r>
      </w:hyperlink>
      <w:r>
        <w:rPr>
          <w:rFonts w:cs="Calibri Light" w:ascii="Calibri Light" w:hAnsi="Calibri Light"/>
          <w:b/>
          <w:bCs/>
          <w:sz w:val="24"/>
          <w:szCs w:val="24"/>
        </w:rPr>
        <w:t xml:space="preserve">  lub pod numerem telefonu 24 276-21-91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two</w:t>
      </w:r>
      <w:r>
        <w:rPr>
          <w:rFonts w:cs="Calibri Light" w:ascii="Calibri Light" w:hAnsi="Calibri Light"/>
          <w:b/>
        </w:rPr>
        <w:t>: junior: 6 – 11,  open +12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Uczestnicy, którzy nie ukończyli 12 lat mogą na własne życzenie wystartować w kategorii OPE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bCs/>
        </w:rPr>
        <w:t xml:space="preserve">Turniej będzie odbywał się w godzinach 10:00 –17:00 w dniu 16 marca 2024 roku (sobota) w Szkole 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dstawowej w Gozdowi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zy nie ponoszą odpowiedzialności za zgubione, zniszczone lub skradzione rzeczy osobiste uczestników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złamanie Regulaminu grożą kary, które szczegółowo opisuje sekcja Regulaminu pt. „Działania zabronione i kary”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ulamin wchodzi w życie z dniem jego opublikowania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2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ystem rozgrywe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W Turnieju udział biorą samodzielni gracze. Maksymalna ilość graczy to 32 osob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Mecze rozgrywane są na konsoli PlayStation- 5 z padami od konsoli PlayStation- 5 (sprzęt zapewnia Organizator)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rniej rozgrywany jest systemem Faza Pucharowa ( przegrany odpada)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osowanie par odbędzie się przed Turniejem. 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cz przerwany z przyczyn leżących po stronie Organizatora będzie bezzwłocznie powtórzony od stanu 0:0 z pełnym limitem czasu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3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Rozgrywka meczow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Wszystkie mecze rozgrywane są przy pomocy gry EA SPORTS FC24 (wersja PlayStation- 5)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cze rozgrywamy poprzez mecz towarzyski, drużynami klubowymi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bronione jest używanie Drużyn Światowej XI, Klasycznej XI, Adidas All Stars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żdy uczestnik ma 60 sekund na dokonanie zmian w składach swoich zespołów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iekolwiek przerwy w meczu są dozwolone wówczas, gdy gracz znajduje się przy piłce i jest na WŁASNEJ połowie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zy zastrzegają sobie prawo do wyznaczenia godzin meczów, osoby nie stosujące się do nich mogą zostać usunięte z turnieju lub mecz może być zakończony wynikiem pozytywnym dla przeciwnika. Dopuszcza się maksymalnie 5 minut spóźnienia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4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stawienia gry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wienia gry będą takie same w każdym meczu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 Light" w:ascii="Calibri Light" w:hAnsi="Calibri Light"/>
        </w:rPr>
        <w:t>Długość połowy: 4 minut.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iom trudności: Klasa Światowa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ybkość gry: Normalna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uzje: Wyłączon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alone: Włączon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ki: Włączon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ania ręką: Wyłączon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dion: Dowolny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goda: Dobra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a dnia: dzień/noc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zmian: 5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erowanie: Dowoln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mera: Domyślna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  <w:t>ZMIANA USTAWIEŃ GRY PRZEZ GRACZY JEST ZABRONIO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5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ziałania zabronione i kary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stępujące działania będą uznawane za niesportową grę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owe wyłączenie komputera lub telewizora/projektor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Niesportowe zachowanie, niewłaściwe, nieprofesjonalne działania skierowane przeciwko innemu graczow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czywiste pozwolenie przeciwnikowi wygrania meczu. W przypadku wykrycia naruszenia jednego z punktów uznawanego za niesportową grę przez jakiegokolwiek gracza, oskarżony gracz według uznania Organizatorów może otrzymać ostrzeżenie, przegrać przez walkower lub zostać zdyskwalifikowany z turniej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</w:rPr>
        <w:t>Podczas rozgrywek Turnieju Organizator może określić inne działania określające niesportową grę Celem Organizatorów jest zorganizowanie turnieju na sprawiedliwych i równych dla wszystkich zasadach. Ostateczną decyzję w każdej sprawie podejmuje Organizator. Działa on na zasadzie poczucia słuszności i sprawiedliwości. Odpowiedzialność za rzeczy zniszczone lub uszkodzone przez uczestnika turnieju ponosi uczestnik, który zawinił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7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stanowienia końcowe</w:t>
      </w:r>
    </w:p>
    <w:p>
      <w:pPr>
        <w:pStyle w:val="Normal"/>
        <w:spacing w:before="0" w:after="160"/>
        <w:jc w:val="both"/>
        <w:rPr/>
      </w:pPr>
      <w:r>
        <w:rPr>
          <w:rFonts w:cs="Calibri Light" w:ascii="Calibri Light" w:hAnsi="Calibri Light"/>
        </w:rPr>
        <w:t>Organizator rozgrywek zastrzega sobie prawo do dokonywania zmian w regulaminie. W takim przypadku odpowiednia informacja zostanie ogłoszona na turnieju. Turniej w grę EA SPORTS FC24 nie jest powiązany ani sponsorowany przez Electronic Arts Inc. ani jej licencjodawców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02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rFonts w:eastAsia="Times New Roman" w:cs="Times New Roman"/>
        <w:b/>
        <w:bCs/>
        <w:sz w:val="14"/>
        <w:szCs w:val="14"/>
      </w:rPr>
      <w:t xml:space="preserve"> </w:t>
    </w:r>
    <w:r>
      <w:rPr>
        <w:rFonts w:cs="Calibri Light" w:ascii="Calibri Light" w:hAnsi="Calibri Light"/>
        <w:b/>
        <w:bCs/>
        <w:sz w:val="14"/>
        <w:szCs w:val="14"/>
      </w:rPr>
      <w:t xml:space="preserve">| </w:t>
    </w:r>
    <w:r>
      <w:rPr>
        <w:rFonts w:cs="Calibri Light" w:ascii="Calibri Light" w:hAnsi="Calibri Light"/>
        <w:color w:val="7F7F7F"/>
        <w:spacing w:val="60"/>
        <w:sz w:val="14"/>
        <w:szCs w:val="14"/>
      </w:rPr>
      <w:t>Strona</w:t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</w:r>
  </w:p>
  <w:p>
    <w:pPr>
      <w:pStyle w:val="Normal"/>
      <w:spacing w:lineRule="auto" w:line="240" w:before="0" w:after="0"/>
      <w:jc w:val="center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</w:r>
  </w:p>
  <w:p>
    <w:pPr>
      <w:pStyle w:val="Header"/>
      <w:rPr>
        <w:rFonts w:ascii="Calibri Light" w:hAnsi="Calibri Light" w:eastAsia="Times New Roman" w:cs="Calibri Light"/>
        <w:b/>
        <w:b/>
        <w:lang w:val="en-US" w:eastAsia="en-US"/>
      </w:rPr>
    </w:pPr>
    <w:r>
      <w:rPr>
        <w:rFonts w:eastAsia="Times New Roman" w:cs="Calibri Light" w:ascii="Calibri Light" w:hAnsi="Calibri Light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44450</wp:posOffset>
              </wp:positionV>
              <wp:extent cx="6453505" cy="635"/>
              <wp:effectExtent l="0" t="0" r="0" b="0"/>
              <wp:wrapNone/>
              <wp:docPr id="1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6" stroked="t" o:allowincell="f" style="position:absolute;margin-left:-13.2pt;margin-top:3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Century" w:hAnsi="Century" w:cs="Century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.gozdow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pionowy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2:00Z</dcterms:created>
  <dc:creator>Przemysław Burzyński</dc:creator>
  <dc:description/>
  <cp:keywords/>
  <dc:language>en-US</dc:language>
  <cp:lastModifiedBy>Laptop1 GBP</cp:lastModifiedBy>
  <cp:lastPrinted>2023-12-19T13:08:00Z</cp:lastPrinted>
  <dcterms:modified xsi:type="dcterms:W3CDTF">2024-03-12T07:25:00Z</dcterms:modified>
  <cp:revision>8</cp:revision>
  <dc:subject/>
  <dc:title/>
</cp:coreProperties>
</file>