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KARTA ZGŁOSZENIOWA</w:t>
      </w:r>
    </w:p>
    <w:p>
      <w:pPr>
        <w:pStyle w:val="Normalny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TURNIEJU W GRĘ EA SPORTS FC24 – 16.03.2024</w:t>
      </w:r>
    </w:p>
    <w:p>
      <w:pPr>
        <w:pStyle w:val="Normalny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rHeight w:val="11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mię i Nazw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 Zamieszka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 Kontaktowy</w:t>
            </w:r>
          </w:p>
        </w:tc>
      </w:tr>
      <w:tr>
        <w:trPr>
          <w:trHeight w:val="18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OŚWIADCZAM iż mój aktualny stan zdrowia pozwala na udział w Turnieju W GRĘ EA SPORTS FC24 organizowanego w dniu 16.03.2024 w Gozdowie, oraz wyrażam zgodę na wykorzystanie wizerunku przez Urząd Gminy w Gozdowie</w:t>
      </w:r>
    </w:p>
    <w:p>
      <w:pPr>
        <w:pStyle w:val="Normalny1"/>
        <w:tabs>
          <w:tab w:val="clear" w:pos="709"/>
          <w:tab w:val="left" w:pos="619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1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GODA NA PRZETWARZANIE DANYCH OSOBOWYCH</w:t>
      </w:r>
    </w:p>
    <w:p>
      <w:pPr>
        <w:pStyle w:val="Normalny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iż wyrażam zgodę na przetwarzanie danych osobowych  (art. 6 ust. 1 lit. A RODO) w zakresie wizerunku (w postaci materiałów fotograficznych i filmowych) mogących zawierać wizerunek oraz wypowiedzi pozyskane w trakcie trwania Turnieju W GRĘ EA SPORTS FC24 16.03.2024 rozgrywanego  w budynku Szkoły Podstawowej w Gozdowie i na nieodpłatne upublicznianie tych danych, polegające na umieszczeniu ich w mediach (lokalna prasa, serwisy internetowe) w celu promowania Turnieju W GRĘ EA SPORTS FC24 16.03.2024  rozgrywanego w Szkole Podstawowej w Gozdowie.</w:t>
      </w:r>
    </w:p>
    <w:p>
      <w:pPr>
        <w:pStyle w:val="Normalny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………………………………………………..……</w:t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  <w:drawing>
        <wp:inline distT="0" distB="0" distL="0" distR="0">
          <wp:extent cx="83058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Header"/>
      <w:rPr>
        <w:rFonts w:ascii="Calibri Light" w:hAnsi="Calibri Light" w:eastAsia="Times New Roman" w:cs="Calibri Light"/>
        <w:b/>
        <w:b/>
        <w:lang w:val="en-US" w:eastAsia="en-US"/>
      </w:rPr>
    </w:pPr>
    <w:r>
      <w:rPr>
        <w:rFonts w:eastAsia="Times New Roman" w:cs="Calibri Light" w:ascii="Calibri Light" w:hAnsi="Calibri Light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44450</wp:posOffset>
              </wp:positionV>
              <wp:extent cx="6453505" cy="635"/>
              <wp:effectExtent l="0" t="0" r="0" b="0"/>
              <wp:wrapNone/>
              <wp:docPr id="2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-13.2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ionow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4:00Z</dcterms:created>
  <dc:creator>Przemysław Burzyński</dc:creator>
  <dc:description/>
  <cp:keywords/>
  <dc:language>en-US</dc:language>
  <cp:lastModifiedBy>Laptop1 GBP</cp:lastModifiedBy>
  <cp:lastPrinted>2023-12-19T13:08:00Z</cp:lastPrinted>
  <dcterms:modified xsi:type="dcterms:W3CDTF">2024-03-12T07:26:00Z</dcterms:modified>
  <cp:revision>7</cp:revision>
  <dc:subject/>
  <dc:title/>
</cp:coreProperties>
</file>