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REGULAMIN  OTWARTEGO TURNIEJU W GRĘ EA SPORTS FC24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§1.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 xml:space="preserve">Poniższy Regulamin Turnieju (w skrócie „Regulamin”) dotyczy rozgrywek I Otwartego Turnieju w grę EA SPORTS FC24, który odbędzie się w dniu 10 Luty 2024r w Lelicach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ganizatorem turnieju jest 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rząd Gminy w Gozdowie</w:t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zkoła Podstawowa w Lelicach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tronat Honorowy – </w:t>
      </w:r>
      <w:r>
        <w:rPr>
          <w:rFonts w:cs="Calibri Light" w:ascii="Calibri Light" w:hAnsi="Calibri Light"/>
          <w:b/>
        </w:rPr>
        <w:t xml:space="preserve">Dariusz Kalkowski </w:t>
      </w:r>
      <w:r>
        <w:rPr>
          <w:rFonts w:cs="Calibri Light" w:ascii="Calibri Light" w:hAnsi="Calibri Light"/>
          <w:b/>
          <w:bCs/>
        </w:rPr>
        <w:t>Wójt Gminy Gozdowo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żdy z uczestników Turnieju zobowiązany jest do zapoznania się z Regulaminem oraz jego przestrzegania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ąpienie do rozgrywek równoważne jest akceptacji postanowień Regulaminu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b/>
          <w:bCs/>
          <w:sz w:val="24"/>
          <w:szCs w:val="24"/>
        </w:rPr>
        <w:t>MAKSYMALNA ILOŚĆ UCZESTNIKÓW TO 32 OSOBY</w:t>
      </w:r>
      <w:r>
        <w:rPr>
          <w:rFonts w:cs="Calibri Light" w:ascii="Calibri Light" w:hAnsi="Calibri Light"/>
          <w:sz w:val="24"/>
          <w:szCs w:val="24"/>
        </w:rPr>
        <w:t xml:space="preserve">. </w:t>
      </w:r>
      <w:r>
        <w:rPr>
          <w:rFonts w:cs="Calibri Light" w:ascii="Calibri Light" w:hAnsi="Calibri Light"/>
        </w:rPr>
        <w:t>Decyduje kolejność zapisów. W przypadku dużej ilości chętnych ilość miejsc może ulec zmianie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pisowe na turniej – </w:t>
      </w:r>
      <w:r>
        <w:rPr>
          <w:rFonts w:cs="Calibri Light" w:ascii="Calibri Light" w:hAnsi="Calibri Light"/>
          <w:b/>
          <w:bCs/>
        </w:rPr>
        <w:t>brak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LA PIERWSZYCH 3 MIEJSC PUCHARY I DYPLOMY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GŁOSZENIA ZAWODNIKÓW DO 06.02.2024 R. POD ADRESEM E-MAIL: </w:t>
      </w:r>
      <w:hyperlink r:id="rId2">
        <w:r>
          <w:rPr>
            <w:rStyle w:val="InternetLink1"/>
            <w:rFonts w:cs="Calibri Light" w:ascii="Calibri Light" w:hAnsi="Calibri Light"/>
            <w:b/>
            <w:bCs/>
            <w:sz w:val="24"/>
            <w:szCs w:val="24"/>
          </w:rPr>
          <w:t>szkola.lelice@gmail.com</w:t>
        </w:r>
      </w:hyperlink>
      <w:r>
        <w:rPr>
          <w:rFonts w:cs="Calibri Light" w:ascii="Calibri Light" w:hAnsi="Calibri Light"/>
          <w:b/>
          <w:bCs/>
          <w:sz w:val="24"/>
          <w:szCs w:val="24"/>
        </w:rPr>
        <w:t xml:space="preserve"> lub pod numerem telefonu 24 276 15 03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two</w:t>
      </w:r>
      <w:r>
        <w:rPr>
          <w:rFonts w:cs="Calibri Light" w:ascii="Calibri Light" w:hAnsi="Calibri Light"/>
          <w:b/>
        </w:rPr>
        <w:t>: junior: 6 – 11,  open +12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Uczestnicy, którzy nie ukończyli 12 lat mogą na własne życzenie wystartować w kategorii OPE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b/>
          <w:bCs/>
        </w:rPr>
        <w:t xml:space="preserve">Turniej będzie odbywał się w godzinach 10:00 –15:00 w dniu 10 lutego 2024 roku (sobota) w Szkole 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dstawowej w Lelicach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torzy nie ponoszą odpowiedzialności za zgubione, zniszczone lub skradzione rzeczy osobiste uczestników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złamanie Regulaminu grożą kary, które szczegółowo opisuje sekcja Regulaminu pt. „Działania zabronione i kary”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gulamin wchodzi w życie z dniem jego opublikowania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2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ystem rozgrywek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W Turnieju udział biorą samodzielni gracze. Maksymalna ilość graczy to 32 osoby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Mecze rozgrywane są na konsoli XBOX z padami od konsoli XBOX (sprzęt zapewnia Organizator).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rniej rozgrywany jest systemem Faza Pucharowa ( przegrany odpada)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osowanie par odbędzie się przed Turniejem. 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cz przerwany z przyczyn leżących po stronie Organizatora będzie bezzwłocznie powtórzony od stanu 0:0 z pełnym limitem czasu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3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Rozgrywka meczow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Wszystkie mecze rozgrywane są przy pomocy gry EA SPORTS FC24 (wersja XBOX)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cze rozgrywamy poprzez mecz towarzyski, drużynami klubowymi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bronione jest używanie Drużyn Światowej XI, Klasycznej XI, Adidas All Stars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żdy uczestnik ma 60 sekund na dokonanie zmian w składach swoich zespołów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kiekolwiek przerwy w meczu są dozwolone wówczas, gdy gracz znajduje się przy piłce i jest na WŁASNEJ połowie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torzy zastrzegają sobie prawo do wyznaczenia godzin meczów, osoby nie stosujące się do nich mogą zostać usunięte z turnieju lub mecz może być zakończony wynikiem pozytywnym dla przeciwnika. Dopuszcza się maksymalnie 5 minut spóźnienia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4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stawienia gry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tawienia gry będą takie same w każdym meczu.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ługość połowy: 4 minut.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iom trudności: Klasa Światowa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ybkość gry: Normalna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tuzje: Wyłączone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alone: Włączone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rtki: Włączone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ania ręką: Wyłączone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dion: Dowolny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goda: Dobra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ra dnia: dzień/noc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zmian: 5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erowanie: Dowolne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mera: Domyślna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  <w:t>ZMIANA USTAWIEŃ GRY PRZEZ GRACZY JEST ZABRONION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5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ziałania zabronione i kary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stępujące działania będą uznawane za niesportową grę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owe wyłączenie komputera lub telewizora/projektor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sportowe zachowanie, niewłaściwe, nieprofesjonalne działania skierowane przeciwko innemu graczowi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czywiste pozwolenie przeciwnikowi wygrania meczu. W przypadku wykrycia naruszenia jednego z punktów uznawanego za niesportową grę przez jakiegokolwiek gracza, oskarżony gracz według uznania Organizatorów może otrzymać ostrzeżenie, przegrać przez walkower lub zostać zdyskwalifikowany z turnieju.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czas rozgrywek Turnieju Organizator może określić inne działania określające niesportową grę Celem Organizatorów jest zorganizowanie turnieju na sprawiedliwych i równych dla wszystkich zasadach. Ostateczną decyzję w każdej sprawie podejmuje Organizator. Działa on na zasadzie poczucia słuszności i sprawiedliwości. Odpowiedzialność za rzeczy zniszczone lub uszkodzone przez uczestnika turnieju ponosi uczestnik, który zawinił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 7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stanowienia końcowe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tor rozgrywek zastrzega sobie prawo do dokonywania zmian w regulaminie. W takim przypadku odpowiednia informacja zostanie ogłoszona na turnieju. Turniej w grę EA SPORTS FC24 nie jest powiązany ani sponsorowany przez Electronic Arts Inc. ani jej licencjodawców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02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rFonts w:eastAsia="Times New Roman" w:cs="Times New Roman"/>
        <w:b/>
        <w:bCs/>
        <w:sz w:val="14"/>
        <w:szCs w:val="14"/>
      </w:rPr>
      <w:t xml:space="preserve"> </w:t>
    </w:r>
    <w:r>
      <w:rPr>
        <w:rFonts w:cs="Calibri Light" w:ascii="Calibri Light" w:hAnsi="Calibri Light"/>
        <w:b/>
        <w:bCs/>
        <w:sz w:val="14"/>
        <w:szCs w:val="14"/>
      </w:rPr>
      <w:t xml:space="preserve">| </w:t>
    </w:r>
    <w:r>
      <w:rPr>
        <w:rFonts w:cs="Calibri Light" w:ascii="Calibri Light" w:hAnsi="Calibri Light"/>
        <w:color w:val="7F7F7F"/>
        <w:spacing w:val="60"/>
        <w:sz w:val="14"/>
        <w:szCs w:val="14"/>
      </w:rPr>
      <w:t>Strona</w:t>
    </w:r>
  </w:p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 Light" w:hAnsi="Calibri Light" w:eastAsia="Times New Roman" w:cs="Calibri Light"/>
        <w:b/>
        <w:b/>
        <w:lang w:eastAsia="pl-PL"/>
      </w:rPr>
    </w:pPr>
    <w:r>
      <w:rPr>
        <w:rFonts w:eastAsia="Times New Roman" w:cs="Calibri Light" w:ascii="Calibri Light" w:hAnsi="Calibri Light"/>
        <w:b/>
        <w:lang w:eastAsia="pl-PL"/>
      </w:rPr>
    </w:r>
  </w:p>
  <w:p>
    <w:pPr>
      <w:pStyle w:val="Normal"/>
      <w:spacing w:lineRule="auto" w:line="240" w:before="0" w:after="0"/>
      <w:jc w:val="center"/>
      <w:rPr>
        <w:rFonts w:ascii="Calibri Light" w:hAnsi="Calibri Light" w:eastAsia="Times New Roman" w:cs="Calibri Light"/>
        <w:b/>
        <w:b/>
        <w:lang w:eastAsia="pl-PL"/>
      </w:rPr>
    </w:pPr>
    <w:r>
      <w:rPr>
        <w:rFonts w:eastAsia="Times New Roman" w:cs="Calibri Light" w:ascii="Calibri Light" w:hAnsi="Calibri Light"/>
        <w:b/>
        <w:lang w:eastAsia="pl-PL"/>
      </w:rPr>
    </w:r>
  </w:p>
  <w:p>
    <w:pPr>
      <w:pStyle w:val="Header"/>
      <w:rPr>
        <w:rFonts w:ascii="Calibri Light" w:hAnsi="Calibri Light" w:eastAsia="Times New Roman" w:cs="Calibri Light"/>
        <w:b/>
        <w:b/>
        <w:lang w:val="en-US" w:eastAsia="en-US"/>
      </w:rPr>
    </w:pPr>
    <w:r>
      <w:rPr>
        <w:rFonts w:eastAsia="Times New Roman" w:cs="Calibri Light" w:ascii="Calibri Light" w:hAnsi="Calibri Light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67640</wp:posOffset>
              </wp:positionH>
              <wp:positionV relativeFrom="paragraph">
                <wp:posOffset>44450</wp:posOffset>
              </wp:positionV>
              <wp:extent cx="6453505" cy="635"/>
              <wp:effectExtent l="0" t="0" r="0" b="0"/>
              <wp:wrapNone/>
              <wp:docPr id="1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16" stroked="t" o:allowincell="f" style="position:absolute;margin-left:-13.2pt;margin-top:3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Century" w:hAnsi="Century" w:cs="Century"/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8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.lelic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pionowy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2:00Z</dcterms:created>
  <dc:creator>Przemysław Burzyński</dc:creator>
  <dc:description/>
  <cp:keywords/>
  <dc:language>en-US</dc:language>
  <cp:lastModifiedBy>Dariusz Śmigielski</cp:lastModifiedBy>
  <cp:lastPrinted>2023-12-19T13:08:00Z</cp:lastPrinted>
  <dcterms:modified xsi:type="dcterms:W3CDTF">2024-01-29T10:26:00Z</dcterms:modified>
  <cp:revision>5</cp:revision>
  <dc:subject/>
  <dc:title/>
</cp:coreProperties>
</file>