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Załącznik nr 1 do Regulaminu konkursu </w:t>
        <w:br/>
        <w:t xml:space="preserve">pn. „Najładniejszy wieniec dożynkowy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DO KONKURSU PN. „NAJŁADNIEJSZY WIENIEC DOŻYNKOW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GŁASZAJĄCY (imię, nazwisko – sołectwo, organizacja, KGW)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OSÓB PRZYGOTOWUJĄCA WIENIEC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WIENIEC ZOSTANIE ZAPREZENTOWANY NA UROCZYSTOŚCI DOŻYNKOWEJ w: </w:t>
      </w:r>
      <w:r>
        <w:rPr>
          <w:i/>
          <w:iCs/>
        </w:rPr>
        <w:t>(prosimy o wybranie i podkreślenie jednej miejscowości w której zostanie zaprezentowany wieniec dożynkowy.)</w:t>
      </w:r>
    </w:p>
    <w:p>
      <w:pPr>
        <w:pStyle w:val="Normal"/>
        <w:numPr>
          <w:ilvl w:val="0"/>
          <w:numId w:val="1"/>
        </w:numPr>
        <w:rPr/>
      </w:pPr>
      <w:r>
        <w:rPr/>
        <w:t>Bonisławiu</w:t>
      </w:r>
    </w:p>
    <w:p>
      <w:pPr>
        <w:pStyle w:val="Normal"/>
        <w:numPr>
          <w:ilvl w:val="0"/>
          <w:numId w:val="1"/>
        </w:numPr>
        <w:rPr/>
      </w:pPr>
      <w:r>
        <w:rPr/>
        <w:t>Gozdowie</w:t>
      </w:r>
    </w:p>
    <w:p>
      <w:pPr>
        <w:pStyle w:val="Normal"/>
        <w:numPr>
          <w:ilvl w:val="0"/>
          <w:numId w:val="1"/>
        </w:numPr>
        <w:rPr/>
      </w:pPr>
      <w:r>
        <w:rPr/>
        <w:t>Kurow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..…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 w:before="0" w:after="2"/>
        <w:ind w:right="8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: wypełnione zgłoszenie należy dostarczyć do Urzędu Gminy w Gozdowie lub przesłać drogą e-mail </w:t>
      </w:r>
      <w:hyperlink r:id="rId2">
        <w:r>
          <w:rPr>
            <w:rStyle w:val="InternetLink"/>
            <w:b/>
            <w:bCs/>
            <w:i/>
            <w:iCs/>
          </w:rPr>
          <w:t>sekretariat@gozdowo.eu</w:t>
        </w:r>
      </w:hyperlink>
      <w:r>
        <w:rPr>
          <w:b/>
          <w:bCs/>
          <w:i/>
          <w:iCs/>
        </w:rPr>
        <w:t xml:space="preserve"> do 5 sierpnia 2021 r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- dalej: RODO) przyjmuję do wiadomości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ministratorem Danych Osobowych, które podałam/podałem w deklaracji udziału jest Gmina Gozdowo z siedzibą w Gozdowie, ul. K. Gozdawy 19, 09-213 Gozdow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je dane osobowe będą przetwarzane w celu realizacji konkursu ,,Najładniejszy Wieniec Dożynkowy”. Podstawą prawną przetwarzania moich danych będzie art. 6 ust. 1 pkt a RODO (osoba, której dane dotyczą wyraziła zgodę na przetwarzanie swoich danych osobowych w jednym lub większej liczbie określonych celów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je dane osobowe, dotyczące spraw określonych w deklaracji udziału będą przechowywane do czasu określonego w przepisach odręb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ługują mi prawa:</w:t>
      </w:r>
    </w:p>
    <w:p>
      <w:pPr>
        <w:pStyle w:val="Normal"/>
        <w:jc w:val="both"/>
        <w:rPr/>
      </w:pPr>
      <w:r>
        <w:rPr/>
        <w:t>1) dostępu do dotyczących mnie danych oraz otrzymania ich kopii;</w:t>
      </w:r>
    </w:p>
    <w:p>
      <w:pPr>
        <w:pStyle w:val="Normal"/>
        <w:jc w:val="both"/>
        <w:rPr/>
      </w:pPr>
      <w:r>
        <w:rPr/>
        <w:t>2) sprostowania (poprawiania) danych;</w:t>
      </w:r>
    </w:p>
    <w:p>
      <w:pPr>
        <w:pStyle w:val="Normal"/>
        <w:jc w:val="both"/>
        <w:rPr/>
      </w:pPr>
      <w:r>
        <w:rPr/>
        <w:t>3) usunięcia danych (zgodnie z uwarunkowaniami określonymi w art. 17 RODO);</w:t>
      </w:r>
    </w:p>
    <w:p>
      <w:pPr>
        <w:pStyle w:val="Normal"/>
        <w:jc w:val="both"/>
        <w:rPr/>
      </w:pPr>
      <w:r>
        <w:rPr/>
        <w:t>4) do ograniczenia przetwarzania danych;</w:t>
      </w:r>
    </w:p>
    <w:p>
      <w:pPr>
        <w:pStyle w:val="Normal"/>
        <w:jc w:val="both"/>
        <w:rPr/>
      </w:pPr>
      <w:r>
        <w:rPr/>
        <w:t>5) wniesienia sprzeciwu wobec przetwarzania danych;</w:t>
      </w:r>
    </w:p>
    <w:p>
      <w:pPr>
        <w:pStyle w:val="Normal"/>
        <w:jc w:val="both"/>
        <w:rPr/>
      </w:pPr>
      <w:r>
        <w:rPr/>
        <w:t>6) wniesienia skargi do organu nadzorczego, o którym mowa w art. 4 pkt  21 RO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yczące mnie dane osobowe nie podlegają zautomatyzowanemu podejmowaniu decyzji przez Administratora Danych, w tym profil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nie moich danych osobowych jest warunkiem udziału w konkursie ”Najładniejszy Wieniec Dożynkowy”. Jestem zobowiązany do ich podania a konsekwencją odmowy podania danych będzie niedopuszczenie do udziału w konkur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elkie zmiany w treści wyżej zamieszczonych obowiązków informacyjnych Administratora Danych Osobowych dostępne są od dnia 25 maja 2018 roku na stronie internetowej o adresie </w:t>
      </w:r>
      <w:hyperlink r:id="rId3">
        <w:r>
          <w:rPr>
            <w:rStyle w:val="InternetLink"/>
          </w:rPr>
          <w:t>http://uggozdowo.bip.org.pl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..…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przez Gminę Gozdowo  ul. K. Gozdawy 19, 09-213 Gozdowo zawartych w formularzu deklaracji udziału w konkursie „Najładniejszy Wieniec Dożynkowy”, w zakresie obejmującym dane niezbędne do realizacji konkursu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isko i imio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(ulica, nr budynku, kod, miejscowość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.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..…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nieodpłatne wykonanie i wykorzystywanie wizerunku oraz zdjęć zgłoszonych wieńców w prasie oraz w materiałach promocyjnych gminy a także na profilu gminy Gozdowo na Facebook’u oraz portalu internetowym </w:t>
      </w:r>
      <w:hyperlink r:id="rId4">
        <w:r>
          <w:rPr>
            <w:rStyle w:val="InternetLink"/>
          </w:rPr>
          <w:t>www.gozdowo.e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Celem rozpowszechniania wizerunku są działania informacyjno-promocyjne związane z przebiegiem konkursu oraz osiągnięciem celów konkursu poprzez kultywowanie oraz popularyzację dziedzictwa kulturowego i tradycji regionalnych, prezentacja bogactwa i urodzaju plonów wkomponowanych </w:t>
        <w:br/>
        <w:t>w wieniec dożynkowy, a także promocja dorobku kulturowego  gminy Gozdowo.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podpis właściciela/właścicieli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zdowo.eu" TargetMode="External"/><Relationship Id="rId3" Type="http://schemas.openxmlformats.org/officeDocument/2006/relationships/hyperlink" Target="http://uggozdowo.bip.org.pl/" TargetMode="External"/><Relationship Id="rId4" Type="http://schemas.openxmlformats.org/officeDocument/2006/relationships/hyperlink" Target="http://www.gozdow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0:51:00Z</dcterms:created>
  <dc:creator>njablonka</dc:creator>
  <dc:description/>
  <cp:keywords/>
  <dc:language>en-US</dc:language>
  <cp:lastModifiedBy>GBP Gozdowo</cp:lastModifiedBy>
  <cp:lastPrinted>2021-06-28T09:04:00Z</cp:lastPrinted>
  <dcterms:modified xsi:type="dcterms:W3CDTF">2021-06-30T07:10:00Z</dcterms:modified>
  <cp:revision>16</cp:revision>
  <dc:subject/>
  <dc:title/>
</cp:coreProperties>
</file>