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CHWAŁA   Nr  183/XVIII/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  GMINY GOZDOW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13 grudnia   2012 roku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w sprawie określenia wymagań, jakie powinien spełniać przedsiębiorca ubiegający się o uzyskanie zezwolenia na prowadzenie działalności w zakresie opróżniania zbiorników bezodpływowych i transportu nieczystości ciekłych na terenie Gminy Gozdow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i art. 40 ust.1 ustawy z dnia 8 marca 1990 r. o samorządzie gminnym (tekst jednolity Dz. U. z 2001 r. Nr 142, poz. 1591 z późn. zm.), art. 7 ust. 3a ustawy z dnia 13 września 1996 r. o utrzymaniu czystości i porządku w gminach (tekst jednolity. Dz. U. z 2012 r. poz. 391 z późn. zm.) oraz rozporządzenia Ministra Środowiska z dnia 14 marca 2012 r. w sprawie szczegółowego sposobu określania wymagań, jakie powinien spełniać przedsiębiorca ubiegający się o uzyskanie zezwolenia w zakresie opróżniania zbiorników bezodpływowych i transportu nieczystości ciekłych (Dz. U. z 2012 r. poz. 299)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Rada Gminy Gozdowo  </w:t>
      </w:r>
      <w:r>
        <w:rPr>
          <w:rFonts w:cs="Times New Roman" w:ascii="Times New Roman" w:hAnsi="Times New Roman"/>
          <w:b/>
          <w:bCs/>
        </w:rPr>
        <w:t xml:space="preserve">u c h w a l a   , </w:t>
      </w:r>
      <w:r>
        <w:rPr>
          <w:rFonts w:cs="Times New Roman" w:ascii="Times New Roman" w:hAnsi="Times New Roman"/>
          <w:b/>
        </w:rPr>
        <w:t xml:space="preserve">co następuje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1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biorca ubiegający się o uzyskanie zezwolenia na prowadzenie działalności w zakresie opróżniania zbiorników bezodpływowych i transportu nieczystości ciekłych na terenie Gminy Gozdowo,  powinien spełniać następujące wymagania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wyposażenia technicznego pojazdów asenizacyjnych przeznaczonych do świadczenia usług oraz bazy transportowej: </w:t>
      </w:r>
    </w:p>
    <w:p>
      <w:pPr>
        <w:pStyle w:val="Default"/>
        <w:numPr>
          <w:ilvl w:val="1"/>
          <w:numId w:val="2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biorca zobowiązany jest posiadać pojazdy asenizacyjne, w ilości umożliwiającej terminowe opróżnianie zbiorników bezodpływowych, spełniające wymagania techniczne oraz sanitarno porządkowe określone w rozporządzeniu Ministra Infrastruktury z dnia 12 listopada 2002 r. w sprawie wymagań dla pojazdów asenizacyjnych (Dz. U. z 2002 r., Nr 193, poz. 1617), </w:t>
      </w:r>
    </w:p>
    <w:p>
      <w:pPr>
        <w:pStyle w:val="Default"/>
        <w:numPr>
          <w:ilvl w:val="1"/>
          <w:numId w:val="2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jazdy asenizacyjne powinny być oznakowane w sposób czytelny i widoczny, umożliwiający identyfikację podmiotu świadczącego usługi, </w:t>
      </w:r>
    </w:p>
    <w:p>
      <w:pPr>
        <w:pStyle w:val="Default"/>
        <w:numPr>
          <w:ilvl w:val="1"/>
          <w:numId w:val="2"/>
        </w:numPr>
        <w:spacing w:before="0" w:after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biorca zobowiązany jest dysponować bazą transportową – miejscem postoju pojazdów, stanowiącą teren ogrodzony, </w:t>
      </w:r>
    </w:p>
    <w:p>
      <w:pPr>
        <w:pStyle w:val="Default"/>
        <w:numPr>
          <w:ilvl w:val="1"/>
          <w:numId w:val="2"/>
        </w:numPr>
        <w:spacing w:before="0" w:after="21"/>
        <w:jc w:val="both"/>
        <w:rPr/>
      </w:pPr>
      <w:r>
        <w:rPr>
          <w:rFonts w:cs="Times New Roman" w:ascii="Times New Roman" w:hAnsi="Times New Roman"/>
        </w:rPr>
        <w:t>baza transportowa powinna posiadać zaplecze techniczne zapewniające utrzymanie pojazdów asenizacyjnych w odpowiednim stanie sanitarnym i technicznym tj. stanowisko do mycia samochodów lub przedsiębiorca powinien mieć możliwość korzystania z myjni przystosowanej do mycia pojazdów przeznaczonych do transportu nieczystości ciekłych. Dopuszcza się, mycie pojazdów poza myjniami w miejscach dozwolonych, pod warunkiem, że powstające ścieki będą odprowadzane do odpowiednich urządzeń lub gromadzone w sposób umożliwiający ich usunięcie zgodnie z przepisami ustawy o utrzymaniu czystości i porządku w gminach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zabiegów sanitarnych i porządkowych związanych ze świadczonymi usługami: </w:t>
      </w:r>
    </w:p>
    <w:p>
      <w:pPr>
        <w:pStyle w:val="Default"/>
        <w:numPr>
          <w:ilvl w:val="1"/>
          <w:numId w:val="2"/>
        </w:numPr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biorca zobowiązany jest prowadzić działalność w zakresie opróżniania zbiorników bezodpływowych i transportu nieczystości ciekłych w sposób niepowodujący zagrożenia dla życia i zdrowia mieszkańców oraz zanieczyszczenia terenu w sąsiedztwie zbiorników bezodpływowych a także tras przejazdu pojazdów asenizacyjnych, </w:t>
      </w:r>
    </w:p>
    <w:p>
      <w:pPr>
        <w:pStyle w:val="Default"/>
        <w:numPr>
          <w:ilvl w:val="1"/>
          <w:numId w:val="2"/>
        </w:numPr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a zobowiązany jest prowadzić mycie i dezynfekcję pojazdów asenizacyjnych zgodnie z wymogami §10 rozporządzenia Ministra Infrastruktury z dnia 12 listopada 2002 r. w sprawie wymagań dla pojazdów asenizacyjnych (Dz. U. z 2002 r. Nr 193, poz. 1617)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miejsc przekazywania nieczystości ciekłych przedsiębiorca zobowiązany jest do przekazywania tych nieczystości wyłącznie do stacji zlewnych przy oczyszczalniach ścieków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a ubiegający się o uzyskanie zezwolenia w zakresie odbierania nieczystości ciekłych od właścicieli nieruchomości jest zobowiązany do posiadania podpisanej umowy potwierdzającej gotowość odbioru nieczystości ciekłych gwarantującej przyjęcie ścieków do punktów zlew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Wójtowi Gminy Gozdow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Mazowieckiego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chwała wchodzi w życie po upływie 14 dni od dnia jej ogłoszenia.</w:t>
      </w:r>
    </w:p>
    <w:p>
      <w:pPr>
        <w:pStyle w:val="Default"/>
        <w:ind w:left="566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66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wodniczący Rady Gminy</w:t>
      </w:r>
    </w:p>
    <w:p>
      <w:pPr>
        <w:pStyle w:val="Default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/-/ Grzegorz Ratkowski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wejściem w życie zmian ustawy z dnia 13 września 1996 r. o utrzymaniu czystości i porządku w gminach (tekst jednolity. Dz. U. z 2012 r. poz. 391 z późn. zm.) oraz rozporządzenia Ministra Środowiska z dnia 14 marca 2012 r. w sprawie szczegółowego sposobu określania wymagań, jakie powinien spełniać przedsiębiorca ubiegający się o uzyskanie zezwolenia w zakresie opróżniania zbiorników bezodpływowych i transportu nieczystości ciekłych (Dz. U. z 2012 r. poz. 299), do kompetencji Rady Gminy należy określenie w drodze uchwały stanowiącej akt prawa miejscowego, wymagań jakie powinien spełniać przedsiębiorca ubiegający się o uzyskanie zezwolenia na prowadzenie działalności w zakresie opróżniania zbiorników bezodpływowych i transportu nieczystości ciekłych, biorąc pod uwagę szczegółowy sposób określania tych wymagać zawarty w ww. rozporządzeni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wyższa  uchwała uwzględnia zapisy ww. znowelizowanej ustawy oraz rozporząd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0:00Z</dcterms:created>
  <dc:creator>Kasia</dc:creator>
  <dc:description/>
  <cp:keywords/>
  <dc:language>en-US</dc:language>
  <cp:lastModifiedBy>Maria Nowakowska</cp:lastModifiedBy>
  <cp:lastPrinted>2012-12-13T14:10:00Z</cp:lastPrinted>
  <dcterms:modified xsi:type="dcterms:W3CDTF">2018-01-03T13:20:00Z</dcterms:modified>
  <cp:revision>2</cp:revision>
  <dc:subject/>
  <dc:title>PROJEKT</dc:title>
</cp:coreProperties>
</file>