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CHWAŁA Nr  180/XVIII/12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  GMINY  GOZDOWO</w:t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3  grudnia  2012 roku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  <w:bCs/>
        </w:rPr>
        <w:t xml:space="preserve">w sprawie ustalenia górnych stawek opłat ponoszonych przez właścicieli nieruchomości za usługi w zakresie </w:t>
      </w:r>
      <w:r>
        <w:rPr>
          <w:b/>
        </w:rPr>
        <w:t>odbierania odpadów komunalnych oraz opróżniania zbiorników bezodpływowych i transportu nieczystości ciekłych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Na podstawie art. 18 ust. 2 pkt 15 i art. 40 ust. 1 ustawy z dnia 8 marca 1990 r. o samorządzie gminnym (tekst jednolity Dz. U. z 2001 r. Nr 142, poz. 1591 z późn. zm.), art. 6 ust. 1, 2 i 4 ustawy z dnia 13 września 1996 r. o utrzymaniu czystości i porządku w gminach (tekst jednolity Dz. U. z 2012 r. poz. 391 z późn. zm.) i art. 4 ust. 1, art. 13 pkt 2 ustawy z dnia 20 lipca 2000 r. o   ogłaszaniu aktów normatywnych i niektórych innych aktów prawnych (tekst jednolity Dz. U. z 2011 r. Nr 197, poz. 1172 z późn. zm.),</w:t>
      </w:r>
    </w:p>
    <w:p>
      <w:pPr>
        <w:pStyle w:val="Normal"/>
        <w:rPr/>
      </w:pPr>
      <w:r>
        <w:rPr/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Gminy Gozdowo uchwala, co następuje:</w:t>
      </w:r>
    </w:p>
    <w:p>
      <w:pPr>
        <w:pStyle w:val="HTMLwstpniesformatowany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górną stawkę opłat ponoszonych przez właścicieli nieruchomości za usługi w zakresie: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clear" w:pos="274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u odpadów komunalnych z terenu nieruchomości w wysokości 100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etto + podatek VAT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clear" w:pos="274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żniania zbiorników bezodpływowych i transportu nieczystości ciekłych z nieruchomości w wysokości 50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etto + podatek VAT.</w:t>
      </w:r>
    </w:p>
    <w:p>
      <w:pPr>
        <w:pStyle w:val="HTMLwstpniesformatowany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wstpniesformatowany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</w:p>
    <w:p>
      <w:pPr>
        <w:pStyle w:val="HTMLwstpniesformatowany"/>
        <w:tabs>
          <w:tab w:val="clear" w:pos="916"/>
          <w:tab w:val="clear" w:pos="274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stala się </w:t>
      </w:r>
      <w:r>
        <w:rPr>
          <w:rFonts w:cs="Times New Roman" w:ascii="Times New Roman" w:hAnsi="Times New Roman"/>
          <w:sz w:val="24"/>
          <w:szCs w:val="24"/>
        </w:rPr>
        <w:t>górną  stawkę opłat ponoszonych przez właścicieli  nieruchomości za usługi określone w § 1 ust.1 w wysokości 50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etto + podatek VAT, jeżeli odpady komunalne są zbierane w sposób selektywny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HTMLwstpniesformatowany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44/VIII/07 Rady Gminy w Gozdowie z dnia 14 czerwca 2007 roku w sprawie ustalenia górnych stawek opłat za usługi w zakresie odbierania odpadów komunalnych od właścicieli nieruchomości i w zakresie opróżniania zbiorników bezodpływowych i transportu nieczystości ciekłych.</w:t>
      </w:r>
    </w:p>
    <w:p>
      <w:pPr>
        <w:pStyle w:val="HTMLwstpniesformatowany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4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chwały powierza się Wójtowi Gminy Gozdow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Uchwała podlega ogłoszeniu w Dzienniku Urzędowym Województwa Mazowieckiego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, z mocą obowiązującą od 1 lipca 2013 roku.</w:t>
      </w:r>
    </w:p>
    <w:p>
      <w:pPr>
        <w:pStyle w:val="HTMLwstpniesformatowany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HTMLwstpniesformatowany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Grzegorz Ratkowski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Zgodnie z art. 6 ust. 2 i 4 ustawy o porządku i czystości w gminach (tekst jednolity Dz. U. z 2012 r. poz. 391 z późn. zm.), rada gminy określa, w drodze uchwały, górne stawki opłat ponoszonych przez właścicieli nieruchomości za usługi w zakresie odbierania odpadów komunalnych oraz opróżniania zbiorników bezodpływowych i transportu nieczystości ciekłych. </w:t>
      </w:r>
    </w:p>
    <w:p>
      <w:pPr>
        <w:pStyle w:val="Normal"/>
        <w:ind w:firstLine="708"/>
        <w:jc w:val="both"/>
        <w:rPr/>
      </w:pPr>
      <w:r>
        <w:rPr/>
        <w:t>Aktualnie obowiązujące górne stawki opłat za w/w usługi określa uchwała Nr 44/VIII/07 Rady Gminy w Gozdowie z dnia 14 czerwca 2007 roku, w sprawie ustalenia górnych stawek opłat za usługi w zakresie odbierania odpadów komunalnych od właścicieli nieruchomości i w zakresie opróżniania zbiorników bezodpływowych i transportu nieczystości ciekłych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Ze względu na zmiany inflację, wzrost kosztów akcyzy na olej napędowy, wzrost kosztów robocizny oraz transportu odpadów, konieczna jest zmiana górnych stawek opłat w/w usług.</w:t>
      </w:r>
    </w:p>
    <w:p>
      <w:pPr>
        <w:pStyle w:val="Normal"/>
        <w:jc w:val="both"/>
        <w:rPr/>
      </w:pPr>
      <w:r>
        <w:rPr/>
        <w:tab/>
        <w:t>Powyższe zmiany w prawie oraz uzasadnione czynniki rynkowe powodują, że dokonanie zmian górnych stawek opłat za usługi w zakresie odbierania odpadów komunalnych oraz opróżniania zbiorników bezodpływowych i transportu nieczystości ciekłych jest uzasadnione.</w:t>
      </w:r>
    </w:p>
    <w:p>
      <w:pPr>
        <w:pStyle w:val="Normal"/>
        <w:jc w:val="both"/>
        <w:rPr/>
      </w:pPr>
      <w:r>
        <w:rPr/>
        <w:tab/>
        <w:t xml:space="preserve">Zgodnie z linią orzeczniczą rozstrzygnięć nadzorczych wojewodów, rady gmin określając górne stawki opłat powinny uwzględnić obciążenia z tytułu podatku od towarów i usług (VAT), dlatego niniejsza uchwała  określa górne stawki opłat z uwzględnieniem podatku VAT. </w:t>
      </w:r>
    </w:p>
    <w:p>
      <w:pPr>
        <w:pStyle w:val="HTMLwstpniesformatowany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1:00Z</dcterms:created>
  <dc:creator>uobfr</dc:creator>
  <dc:description/>
  <cp:keywords/>
  <dc:language>en-US</dc:language>
  <cp:lastModifiedBy>Maria Nowakowska</cp:lastModifiedBy>
  <cp:lastPrinted>2012-12-12T08:50:00Z</cp:lastPrinted>
  <dcterms:modified xsi:type="dcterms:W3CDTF">2018-01-03T13:21:00Z</dcterms:modified>
  <cp:revision>2</cp:revision>
  <dc:subject/>
  <dc:title>UCHWAŁA NR</dc:title>
</cp:coreProperties>
</file>