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NEJ KOMISJI WYBORCZEJ W GOZDOWI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września 2018 roku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o zasadach i terminie losowania numerów dla list kandydatów do Rady Gminy Gozdowo w wyborach samorządowych zarządzonych na dzień 21 października 2018r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1.Termin i miejsce losowania: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Gminna Komisja Wyborcza w Gozdowie informuje, że losowanie numerów list kandydatów zarejestrowanych na radnych Rady Gminy Gozdowo odbędzie się w Urzędzie Gminy                   w Gozdowie</w:t>
      </w:r>
      <w:r>
        <w:rPr>
          <w:b/>
          <w:bCs/>
        </w:rPr>
        <w:t xml:space="preserve"> pok. nr 1A w dniu   1 października 2018 r.        o  godzinie  14.00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2. Kolejność losowania: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) w pierwszej kolejności zostaną wylosowane numery dla list kandydatów komitetów wyborczych zarejestrowanych w więcej niż jednym okręgu  wyborczym – spośród numerów następujących po numerach przyznanych przez Komisarza Wyborczego w Płocku dla list komitetów wyborczych zarejestrowanych w wyborach do Rady Powiatu,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2) następnie po numerach przyznanych w trybie z pkt 1. zostanie nadany numer kolejny dla listy kandydatów komitetu wyborczego zarejestrowanego w jednym okręgu wyborczym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3. Tryb przeprowadzenia losowania: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) Do jednakowych kopert zostaną włożone kartki z numerami do wylosowania dla list uprawnionych komitetów, do innych kopert zostaną włożone kartki  z nazwami komitetów wyborczych uczestniczących w losowaniu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2) Osoba wyznaczona ze składu komisji dokona losowania numeru listy,  a następnie nazwy komitetu, którego listy będą oznaczone wylosowanym numerem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3) Wylosowany numer i nazwa komitetu zostaną odczytane, a wyjęte kartki z numerem                i nazwą komitetu zszyte i stanowić będą dokumentację losowania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4) Z przeprowadzonego losowania sporządzony zostanie protokół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48"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zewodniczący </w:t>
      </w:r>
    </w:p>
    <w:p>
      <w:pPr>
        <w:pStyle w:val="Default"/>
        <w:spacing w:lineRule="auto" w:line="360"/>
        <w:ind w:left="3540"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Gminnej Komisji Wyborczej </w:t>
      </w:r>
    </w:p>
    <w:p>
      <w:pPr>
        <w:pStyle w:val="Default"/>
        <w:spacing w:lineRule="auto" w:line="360"/>
        <w:ind w:left="4248" w:firstLine="708"/>
        <w:rPr>
          <w:bCs/>
        </w:rPr>
      </w:pPr>
      <w:r>
        <w:rPr>
          <w:bCs/>
        </w:rPr>
        <w:t xml:space="preserve">Robert Pytelewski </w:t>
      </w:r>
    </w:p>
    <w:p>
      <w:pPr>
        <w:pStyle w:val="Default"/>
        <w:spacing w:lineRule="auto" w:line="360"/>
        <w:ind w:left="4248"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0:00Z</dcterms:created>
  <dc:creator>Monika Gronczewska</dc:creator>
  <dc:description/>
  <cp:keywords/>
  <dc:language>en-US</dc:language>
  <cp:lastModifiedBy>Administrator</cp:lastModifiedBy>
  <dcterms:modified xsi:type="dcterms:W3CDTF">2018-10-01T08:20:00Z</dcterms:modified>
  <cp:revision>3</cp:revision>
  <dc:subject/>
  <dc:title/>
</cp:coreProperties>
</file>