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 sporządzeniu spisu wybor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a podstawie art. 36 § 3 ustawy z 5 stycznia 2011 r- Kodeks wyborcz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/Dz. U. z 2018 r. poz.754 ze zm.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ójt Gminy Gozdowo</w:t>
      </w:r>
    </w:p>
    <w:p>
      <w:pPr>
        <w:pStyle w:val="NormalnyWeb"/>
        <w:spacing w:before="0" w:after="0"/>
        <w:jc w:val="both"/>
        <w:rPr/>
      </w:pPr>
      <w:r>
        <w:rPr>
          <w:bCs/>
          <w:sz w:val="27"/>
          <w:szCs w:val="27"/>
        </w:rPr>
        <w:t>zawiadamia o sporządzeniu spisu wyborców dla potrzeb przeprowadzenia wyborów do rady gminy, rady powiatu, sejmiku województwa oraz wyborów wójta zarządzonych na dzień</w:t>
        <w:br/>
        <w:t>21 października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is wyborców udostępniany jest od 01 października 2018 do dnia 15 października 2018r.</w:t>
        <w:br/>
        <w:t>w siedzibie Urzędu Gminy w Gozdowie, przy ulicy K. Gozdawy 19, pokój nr 1 w godzinach pracy urzędu  7.15-15.15.</w:t>
      </w:r>
    </w:p>
    <w:p>
      <w:pPr>
        <w:pStyle w:val="NormalnyWeb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Udostępnienie spisu wyborców następuje na pisemny wniosek zainteresowanego i polega na udzielaniu informacji potwierdzającej, iż osoba wskazana we wniosku jest ujęta lub nie figuruje w spisie wybor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                                                                                    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ójt Gminy Gozdow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ariusz Kalkow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4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av">
    <w:name w:val="pagenav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0:00Z</dcterms:created>
  <dc:creator>Administrator</dc:creator>
  <dc:description/>
  <cp:keywords/>
  <dc:language>en-US</dc:language>
  <cp:lastModifiedBy>Elżbieta Broniszewska</cp:lastModifiedBy>
  <cp:lastPrinted>2018-10-02T09:51:00Z</cp:lastPrinted>
  <dcterms:modified xsi:type="dcterms:W3CDTF">2018-10-02T08:14:00Z</dcterms:modified>
  <cp:revision>4</cp:revision>
  <dc:subject/>
  <dc:title/>
</cp:coreProperties>
</file>